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4"/>
        </w:rPr>
      </w:pPr>
      <w:r>
        <w:rPr>
          <w:sz w:val="24"/>
        </w:rPr>
        <w:t>ZGŁOSZENIE</w:t>
      </w:r>
    </w:p>
    <w:p>
      <w:pPr>
        <w:pStyle w:val="Normal"/>
        <w:jc w:val="center"/>
        <w:rPr/>
      </w:pPr>
      <w:r>
        <w:rPr/>
        <w:t>do udziału w Konkursie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WZOROWA PASIEKA i WZOROWE GOSPODARSTWO PASIECZ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nego Śląska</w:t>
      </w:r>
    </w:p>
    <w:p>
      <w:pPr>
        <w:pStyle w:val="Normal"/>
        <w:jc w:val="center"/>
        <w:rPr/>
      </w:pPr>
      <w:r>
        <w:rPr/>
        <w:t>w roku - sezonie pszczelarskim 202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 niżej podpisany zgłaszam niniejszym swoja pasiekę / gospodarstwo pasieczne*,</w:t>
      </w:r>
    </w:p>
    <w:p>
      <w:pPr>
        <w:pStyle w:val="Normal"/>
        <w:rPr/>
      </w:pPr>
      <w:r>
        <w:rPr/>
        <w:t>liczącą(ce) aktualnie ........... pni / rodzin pszczelich, do udziału w Konkursi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„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zorową Pasiekę „ i  „Wzorowe Gospodarstwo Pasieczne” Dolnego Śląsk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dnocześnie oświadczam iż znane mi są zasady Regulamin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iczny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zacja pasieki / gospodarstwa pasiecznego* (miejscowości oraz sposób dojazd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dnia ................... 2025 r                  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 miejscowość /                                                                                 / podpis /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-  -  -  -  -  -  -  -  -  -  -  -  -  -  -  -  -  -  -  -  -  -  -  -  -  -  -  -  -  -  -  -  -  -  -  -  -  -  -  -  -  -  -  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 Koła Pszczelarzy w ............................................. przynależny do Związku Pszczelarzy: .......................................................................................................................................................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/ podać nazwę  Związku i jego siedzibę 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potwierdza, że w/w jest członkiem tutejszego Koła i jego pasieka / gospodarstwo pasieczne</w:t>
      </w:r>
      <w:bookmarkStart w:id="0" w:name="_Hlk173415231"/>
      <w:r>
        <w:rPr/>
        <w:t>*</w:t>
      </w:r>
      <w:bookmarkEnd w:id="0"/>
      <w:r>
        <w:rPr/>
        <w:t xml:space="preserve"> aktualnie liczy: ........... pni / rodzin pszczel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okalizowana(e) jest w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ednocześnie informujemy, że w/w zapoznał się z Regulaminem Konkur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 2025 r                   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/ miejscowość /                                                             / podpis i pieczęć Prezesa Koła 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5:00Z</dcterms:created>
  <dc:creator>wer</dc:creator>
  <dc:description/>
  <cp:keywords/>
  <dc:language>en-US</dc:language>
  <cp:lastModifiedBy>zpzl zpzl</cp:lastModifiedBy>
  <cp:lastPrinted>1995-11-21T17:41:00Z</cp:lastPrinted>
  <dcterms:modified xsi:type="dcterms:W3CDTF">2025-08-21T08:07:00Z</dcterms:modified>
  <cp:revision>22</cp:revision>
  <dc:subject/>
  <dc:title>ZGŁOSZENIE</dc:title>
</cp:coreProperties>
</file>